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SR-2201A  </w:t>
      </w:r>
      <w:r>
        <w:rPr>
          <w:rFonts w:ascii="宋体" w:hAnsi="宋体" w:cs="宋体"/>
          <w:b/>
          <w:bCs/>
          <w:sz w:val="36"/>
          <w:szCs w:val="36"/>
        </w:rPr>
        <w:t>单防区报警模块使用说明</w:t>
      </w:r>
    </w:p>
    <w:p>
      <w:pPr>
        <w:pStyle w:val="Normal"/>
        <w:ind w:firstLine="309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2638425" cy="2080260"/>
                <wp:effectExtent l="11430" t="5080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080440"/>
                          <a:chOff x="0" y="0"/>
                          <a:chExt cx="2638440" cy="2080440"/>
                        </a:xfrm>
                      </wpg:grpSpPr>
                      <wps:wsp>
                        <wps:cNvSpPr txBox="1"/>
                        <wps:spPr>
                          <a:xfrm>
                            <a:off x="0" y="87120"/>
                            <a:ext cx="1315080" cy="199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30680"/>
                            <a:ext cx="438120" cy="8204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847080"/>
                            <a:ext cx="231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6560"/>
                              <a:ext cx="1090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751680"/>
                            <a:ext cx="2192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560"/>
                              <a:ext cx="1090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657360"/>
                            <a:ext cx="231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6200"/>
                              <a:ext cx="1090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20" y="561960"/>
                            <a:ext cx="2192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596880"/>
                            <a:ext cx="109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467280"/>
                            <a:ext cx="2192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560"/>
                              <a:ext cx="1090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372240"/>
                            <a:ext cx="2192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560"/>
                              <a:ext cx="1090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77560"/>
                            <a:ext cx="2192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560"/>
                              <a:ext cx="1090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182160"/>
                            <a:ext cx="2192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560"/>
                              <a:ext cx="1090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7880" y="233640"/>
                            <a:ext cx="18684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址拨码开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130760"/>
                            <a:ext cx="5479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R-2201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164600"/>
                            <a:ext cx="6573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983160"/>
                            <a:ext cx="6573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793080"/>
                            <a:ext cx="6573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黑(电源 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396720"/>
                            <a:ext cx="657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绿(通讯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595080"/>
                            <a:ext cx="6573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黄(通讯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198720"/>
                            <a:ext cx="8762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(电源+12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75040"/>
                            <a:ext cx="151920" cy="12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59840" y="370080"/>
                            <a:ext cx="9619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1480"/>
                              <a:ext cx="87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840" y="551880"/>
                            <a:ext cx="9619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1480"/>
                              <a:ext cx="87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840" y="741600"/>
                            <a:ext cx="9619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5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1480"/>
                              <a:ext cx="87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840" y="931680"/>
                            <a:ext cx="96192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62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1480"/>
                              <a:ext cx="87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9840" y="112140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137960"/>
                            <a:ext cx="6876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172880"/>
                            <a:ext cx="46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31112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327680"/>
                            <a:ext cx="6876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362600"/>
                            <a:ext cx="46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9640" y="99000"/>
                            <a:ext cx="31752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0"/>
                            <a:ext cx="5479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线端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760" y="1131480"/>
                            <a:ext cx="109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2261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7760" y="1321560"/>
                            <a:ext cx="1090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26108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080" y="1104840"/>
                            <a:ext cx="65736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探测器常闭接点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170100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70100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7524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1666080"/>
                            <a:ext cx="11041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色：电源状态指示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680" y="1796400"/>
                            <a:ext cx="10908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98612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1890360"/>
                            <a:ext cx="11041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绿色：通信状态指示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15pt;width:207.75pt;height:163.8pt" coordorigin="4320,3" coordsize="4155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140;width:2070;height:31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rect id="shape_0" fillcolor="silver" stroked="t" o:allowincell="f" style="position:absolute;left:4321;top:209;width:689;height:1291;mso-wrap-style:none;v-text-anchor:middle">
                  <v:fill o:detectmouseclick="t" type="solid" color2="#3f3f3f" opacity="0.5"/>
                  <v:stroke color="silver" weight="9360" joinstyle="miter" endcap="flat"/>
                  <w10:wrap type="none"/>
                </v:rect>
                <v:group id="shape_0" style="position:absolute;left:4494;top:1337;width:363;height:70">
                  <v:rect id="shape_0" fillcolor="white" stroked="t" o:allowincell="f" style="position:absolute;left:4494;top:1337;width:343;height: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6,1363" to="4857,136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4494;top:1187;width:345;height:71">
                  <v:rect id="shape_0" fillcolor="white" stroked="t" o:allowincell="f" style="position:absolute;left:4494;top:1187;width:344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0,1213" to="4681,121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4494;top:1038;width:363;height:70">
                  <v:rect id="shape_0" fillcolor="white" stroked="t" o:allowincell="f" style="position:absolute;left:4494;top:1038;width:343;height: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86,1064" to="4857,106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494;top:888;width:344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6,943" to="4858,94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4494;top:739;width:345;height:70">
                  <v:rect id="shape_0" fillcolor="white" stroked="t" o:allowincell="f" style="position:absolute;left:4494;top:739;width:344;height: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0,765" to="4681,76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4494;top:589;width:345;height:71">
                  <v:rect id="shape_0" fillcolor="white" stroked="t" o:allowincell="f" style="position:absolute;left:4494;top:589;width:344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0,615" to="4681,61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4494;top:440;width:345;height:70">
                  <v:rect id="shape_0" fillcolor="white" stroked="t" o:allowincell="f" style="position:absolute;left:4494;top:440;width:344;height: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0,466" to="4681,46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4494;top:290;width:345;height:71">
                  <v:rect id="shape_0" fillcolor="white" stroked="t" o:allowincell="f" style="position:absolute;left:4494;top:290;width:344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10,316" to="4681,31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104;top:371;width:293;height:119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址拨码开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38;top:1784;width:86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R-2201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06;top:1837;width:103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06;top:1551;width:103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06;top:1252;width:103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黑(电源 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06;top:628;width:10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绿(通讯A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06;top:940;width:103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黄(通讯B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2;top:316;width:13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(电源+12V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1;top:436;width:238;height:1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  <v:group id="shape_0" style="position:absolute;left:5989;top:586;width:1514;height:163">
                  <v:oval id="shape_0" fillcolor="silver" stroked="t" o:allowincell="f" style="position:absolute;left:5989;top:586;width:162;height:162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oval>
                  <v:oval id="shape_0" fillcolor="black" stroked="t" o:allowincell="f" style="position:absolute;left:6015;top:612;width:107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124,667" to="7503,6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89;top:872;width:1514;height:163">
                  <v:oval id="shape_0" fillcolor="silver" stroked="t" o:allowincell="f" style="position:absolute;left:5989;top:872;width:162;height:162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oval>
                  <v:oval id="shape_0" fillcolor="black" stroked="t" o:allowincell="f" style="position:absolute;left:6015;top:898;width:107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124,953" to="7503,9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89;top:1171;width:1514;height:163">
                  <v:oval id="shape_0" fillcolor="silver" stroked="t" o:allowincell="f" style="position:absolute;left:5989;top:1171;width:162;height:162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oval>
                  <v:oval id="shape_0" fillcolor="black" stroked="t" o:allowincell="f" style="position:absolute;left:6015;top:1197;width:107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124,1252" to="7503,12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89;top:1470;width:1514;height:163">
                  <v:oval id="shape_0" fillcolor="silver" stroked="t" o:allowincell="f" style="position:absolute;left:5989;top:1470;width:162;height:162;mso-wrap-style:none;v-text-anchor:middle">
                    <v:fill o:detectmouseclick="t" type="solid" color2="#3f3f3f"/>
                    <v:stroke color="#969696" weight="9360" joinstyle="miter" endcap="flat"/>
                    <w10:wrap type="none"/>
                  </v:oval>
                  <v:oval id="shape_0" fillcolor="black" stroked="t" o:allowincell="f" style="position:absolute;left:6015;top:1496;width:107;height:10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124,1551" to="7503,15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5989;top:1769;width:162;height:162;mso-wrap-style:none;v-text-anchor:middle">
                  <v:fill o:detectmouseclick="t" type="solid" color2="#3f3f3f"/>
                  <v:stroke color="#969696" weight="9360" joinstyle="miter" endcap="flat"/>
                  <w10:wrap type="none"/>
                </v:oval>
                <v:oval id="shape_0" fillcolor="black" stroked="t" o:allowincell="f" style="position:absolute;left:6016;top:1795;width:107;height:10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24,1850" to="6851,18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5989;top:2068;width:162;height:162;mso-wrap-style:none;v-text-anchor:middle">
                  <v:fill o:detectmouseclick="t" type="solid" color2="#3f3f3f"/>
                  <v:stroke color="#969696" weight="9360" joinstyle="miter" endcap="flat"/>
                  <w10:wrap type="none"/>
                </v:oval>
                <v:oval id="shape_0" fillcolor="black" stroked="t" o:allowincell="f" style="position:absolute;left:6016;top:2094;width:107;height:10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24,2149" to="6851,2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62,159" to="6661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1;top:3;width:86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线端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52,1785" to="7023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4,1934" to="7024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2,2084" to="7023,2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4,1989" to="7369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69;top:1743;width:103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探测器常闭接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339966" stroked="t" o:allowincell="f" style="position:absolute;left:5529;top:2682;width:162;height:162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red" stroked="t" o:allowincell="f" style="position:absolute;left:5874;top:2682;width:162;height:16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6047,2763" to="6736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6;top:2627;width:173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色：电源状态指示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2,2832" to="5873,3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4,3131" to="6736,3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6;top:2980;width:173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绿色：通信状态指示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SR-2201A</w:t>
      </w:r>
      <w:r>
        <w:rPr>
          <w:rFonts w:ascii="宋体" w:hAnsi="宋体" w:cs="宋体"/>
        </w:rPr>
        <w:t>单防区报警模块是具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总线通讯功能的防区扩展设备，其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对于与远距离的探测设备的连接、或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</w:rPr>
        <w:t>在周界防范等场合中非常实用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24"/>
        </w:rPr>
        <w:t xml:space="preserve">1.  </w:t>
      </w:r>
      <w:r>
        <w:rPr>
          <w:rFonts w:ascii="宋体" w:hAnsi="宋体" w:cs="宋体"/>
          <w:b/>
          <w:bCs/>
          <w:sz w:val="24"/>
        </w:rPr>
        <w:t>性能特点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●  </w:t>
      </w:r>
      <w:r>
        <w:rPr>
          <w:rFonts w:ascii="宋体" w:hAnsi="宋体" w:cs="宋体"/>
        </w:rPr>
        <w:t>可接入一个有线探测设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●  </w:t>
      </w:r>
      <w:r>
        <w:rPr>
          <w:rFonts w:ascii="宋体" w:hAnsi="宋体" w:cs="宋体"/>
        </w:rPr>
        <w:t>总线通讯方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●  </w:t>
      </w:r>
      <w:r>
        <w:rPr>
          <w:rFonts w:ascii="宋体" w:hAnsi="宋体" w:cs="宋体"/>
        </w:rPr>
        <w:t>探测设备为常闭输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黑体"/>
          <w:b/>
          <w:b/>
          <w:bCs/>
          <w:sz w:val="13"/>
        </w:rPr>
      </w:pPr>
      <w:r>
        <w:rPr>
          <w:rFonts w:eastAsia="黑体" w:cs="宋体" w:ascii="宋体" w:hAnsi="宋体"/>
          <w:b/>
          <w:bCs/>
          <w:sz w:val="13"/>
        </w:rPr>
        <w:t xml:space="preserve"> </w:t>
      </w:r>
      <w:r>
        <w:rPr>
          <w:rFonts w:ascii="宋体" w:hAnsi="宋体" w:eastAsia="黑体"/>
          <w:b/>
          <w:bCs/>
          <w:sz w:val="13"/>
        </w:rPr>
        <w:t>规格及参数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描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SR-2201A  </w:t>
            </w:r>
            <w:r>
              <w:rPr>
                <w:rFonts w:ascii="宋体" w:hAnsi="宋体" w:cs="宋体"/>
              </w:rPr>
              <w:t>单防区报警模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尺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  <w:r>
              <w:rPr>
                <w:rFonts w:ascii="宋体" w:hAnsi="宋体" w:cs="宋体"/>
              </w:rPr>
              <w:t>厘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x 2</w:t>
            </w:r>
            <w:r>
              <w:rPr>
                <w:rFonts w:ascii="宋体" w:hAnsi="宋体" w:cs="宋体"/>
              </w:rPr>
              <w:t>厘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x 1.0</w:t>
            </w:r>
            <w:r>
              <w:rPr>
                <w:rFonts w:ascii="宋体" w:hAnsi="宋体" w:cs="宋体"/>
              </w:rPr>
              <w:t>厘米（长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宽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厚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重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温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0℃ ∽ +50℃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 xml:space="preserve">0-85% </w:t>
            </w:r>
            <w:r>
              <w:rPr>
                <w:rFonts w:ascii="宋体" w:hAnsi="宋体" w:cs="宋体"/>
              </w:rPr>
              <w:t>湿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电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流</w:t>
            </w:r>
            <w:r>
              <w:rPr>
                <w:rFonts w:cs="宋体" w:ascii="宋体" w:hAnsi="宋体"/>
              </w:rPr>
              <w:t xml:space="preserve">9 ∽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电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毫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防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接入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常闭探测设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网功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与</w:t>
            </w:r>
            <w:r>
              <w:rPr>
                <w:rFonts w:cs="宋体" w:ascii="宋体" w:hAnsi="宋体"/>
              </w:rPr>
              <w:t>SR-ZX-105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R-ZX-520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SR-ZX-16</w:t>
            </w:r>
            <w:r>
              <w:rPr>
                <w:rFonts w:ascii="宋体" w:hAnsi="宋体" w:cs="宋体"/>
              </w:rPr>
              <w:t>等系列报警主机连接，进行联网使用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</w:rPr>
        <w:t>3.</w:t>
      </w:r>
      <w:r>
        <w:rPr>
          <w:rFonts w:ascii="宋体" w:hAnsi="宋体"/>
          <w:b/>
          <w:bCs/>
          <w:sz w:val="24"/>
        </w:rPr>
        <w:t>与报警主机连接使用说明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●  </w:t>
      </w:r>
      <w:r>
        <w:rPr>
          <w:rFonts w:ascii="宋体" w:hAnsi="宋体" w:cs="宋体"/>
        </w:rPr>
        <w:t xml:space="preserve">接线说明：如果和报警主机共用电源，将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红、绿、黄、黑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芯线分别与主机的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红、绿、黄、黑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端子相连；如果和报警主机不共用电源，将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绿、黄、黑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芯线分别与主机的 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绿、黄、黑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端子相连，将 “红、黑”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芯线与自己的电源正、负极相连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●  </w:t>
      </w:r>
      <w:r>
        <w:rPr>
          <w:rFonts w:ascii="宋体" w:hAnsi="宋体" w:cs="宋体"/>
        </w:rPr>
        <w:t>在同一台报警主机上使用时，每一个报警模块有自己的唯一地址，不能与其它报警模块的地址相同。地址范围及设定，请参考报警主机的安装或使用手册。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指示灯说明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●  </w:t>
      </w:r>
      <w:r>
        <w:rPr>
          <w:rFonts w:ascii="宋体" w:hAnsi="宋体" w:cs="宋体"/>
        </w:rPr>
        <w:t>电源状态指示灯说明：输入电源的电压大于最低工作电压时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电源状态指示灯常亮；一旦发现输入电源的电压低于正常工作电压时，电源状态指示灯最少快速闪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秒，如果一直没有恢复，电源状态指示灯会一直闪烁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●  </w:t>
      </w:r>
      <w:r>
        <w:rPr>
          <w:rFonts w:ascii="宋体" w:hAnsi="宋体" w:cs="宋体"/>
        </w:rPr>
        <w:t>通信状态指示灯说明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常亮：模块接收到正常通信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快速闪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钟闪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次）：模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钟内没有接收到任何通信数据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慢速闪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秒钟闪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次）：模块接收到数据，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秒钟内没有接收到任何正确的数据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在连接</w:t>
      </w:r>
      <w:r>
        <w:rPr>
          <w:rFonts w:cs="宋体" w:ascii="宋体" w:hAnsi="宋体"/>
          <w:b/>
          <w:sz w:val="28"/>
          <w:szCs w:val="28"/>
        </w:rPr>
        <w:t>SR-2201A</w:t>
      </w:r>
      <w:r>
        <w:rPr>
          <w:rFonts w:ascii="宋体" w:hAnsi="宋体" w:cs="宋体"/>
          <w:b/>
          <w:sz w:val="28"/>
          <w:szCs w:val="28"/>
        </w:rPr>
        <w:t>之前先断开系统电源，请勿带电操作！</w:t>
      </w:r>
    </w:p>
    <w:sectPr>
      <w:headerReference w:type="default" r:id="rId2"/>
      <w:type w:val="nextPage"/>
      <w:pgSz w:w="10318" w:h="14570"/>
      <w:pgMar w:left="1080" w:right="959" w:gutter="0" w:header="624" w:top="68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both"/>
      <w:rPr/>
    </w:pPr>
    <w:r>
      <w:rPr>
        <w:rFonts w:eastAsia="Times New Roman"/>
        <w:sz w:val="21"/>
      </w:rPr>
      <w:t xml:space="preserve">   </w:t>
    </w:r>
    <w:r>
      <w:rPr>
        <w:rFonts w:ascii="宋体" w:hAnsi="宋体" w:cs="宋体"/>
        <w:sz w:val="21"/>
      </w:rPr>
      <w:t xml:space="preserve">防区报警模块使用说明书  </w:t>
    </w:r>
    <w:r>
      <w:rPr>
        <w:rFonts w:eastAsia="Times New Roman"/>
        <w:sz w:val="21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</w:rPr>
  </w:style>
  <w:style w:type="character" w:styleId="WW8Num2z0">
    <w:name w:val="WW8Num2z0"/>
    <w:qFormat/>
    <w:rPr>
      <w:rFonts w:ascii="宋体" w:hAnsi="宋体" w:eastAsia="宋体"/>
      <w:b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07:00Z</dcterms:created>
  <dc:creator>陈文理</dc:creator>
  <dc:description/>
  <dc:language>en-US</dc:language>
  <cp:lastModifiedBy>Administrator</cp:lastModifiedBy>
  <dcterms:modified xsi:type="dcterms:W3CDTF">2012-08-09T01:35:56Z</dcterms:modified>
  <cp:revision>127</cp:revision>
  <dc:subject>WL-2201A单防区扩展模块</dc:subject>
  <dc:title>深圳市卫立信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